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9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ОНД ДЕРЖАВНОГО МАЙНА УКРАЇНИ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ЕГІОНАЛЬНЕ  ВІДДІЛЕННЯ </w:t>
      </w:r>
    </w:p>
    <w:p>
      <w:pPr>
        <w:pStyle w:val="3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ОНДУ ДЕРЖАВНОГО МАЙНА УКРАЇНИ ПО ВОЛИНСЬКІЙ ОБЛАСТІ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НАКАЗ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3"/>
        <w:rPr/>
      </w:pPr>
      <w:r>
        <w:rPr/>
        <w:t>м.Луцьк</w:t>
      </w:r>
    </w:p>
    <w:p>
      <w:pPr>
        <w:pStyle w:val="Style12"/>
        <w:jc w:val="both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26 лютого 2018 року </w:t>
      </w:r>
      <w:r>
        <w:rPr>
          <w:lang w:val="uk-UA"/>
        </w:rPr>
        <w:t xml:space="preserve">                   </w:t>
      </w:r>
      <w:r>
        <w:rPr/>
        <w:tab/>
      </w:r>
      <w:r>
        <w:rPr>
          <w:lang w:val="uk-UA"/>
        </w:rPr>
        <w:t xml:space="preserve">                                                                                  №</w:t>
      </w:r>
      <w:r>
        <w:rPr>
          <w:u w:val="single"/>
          <w:lang w:val="uk-UA"/>
        </w:rPr>
        <w:t>76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>Про затвердження Порядку складання та подання запитів на публічну інформацію, розпорядником якої є регіональне відділення ФДМУ по Волинській області, та форм для подання запиту на отримання публічної інформ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вимог Закону України «Про доступ до публічної інформації» від 13.01.2011 № 29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 забезпечення прозорості та відкритості діяльності регіонального відділення Фонду державного майна України по Волинській області (далі – регіональне відділення) та на виконання вимог пункту 5 наказу ФДМУ від 29.05.2012 № 754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:</w:t>
      </w:r>
    </w:p>
    <w:p>
      <w:pPr>
        <w:pStyle w:val="Style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. Порядок складання та подання запитів на публічну інформацію, розпорядником якої є </w:t>
      </w:r>
      <w:r>
        <w:rPr>
          <w:sz w:val="28"/>
          <w:szCs w:val="28"/>
          <w:lang w:val="uk-UA"/>
        </w:rPr>
        <w:t>регіональне відділення</w:t>
      </w:r>
      <w:r>
        <w:rPr>
          <w:sz w:val="28"/>
          <w:szCs w:val="28"/>
        </w:rPr>
        <w:t>, що додається.</w:t>
      </w:r>
    </w:p>
    <w:p>
      <w:pPr>
        <w:pStyle w:val="Style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Форми для подання запиту на отримання публічної інформації, що додаються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осадовою особою у регіональному відділенні, яка відповідає за  організацію роботи з розгляду запитів на інформацію визначити заступника начальника регіонального відділення Патюк Н.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сектор організаційно-адміністративного забезпечення підрозділом, який відповідає за попередній розгляд, реєстрацію, аналіз та контроль  за своєчасним наданням відповідей на запити на інформацію, що надходять до регіонального відділення, а також надає консультації під час оформлення таких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Завідувачу сектору інформаційних технологій, адміністрування баз даних та роботи зі ЗМІ Мацану М.В.  при оприлюдненні інформації дотримуватися вимог Закону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окласти персональну відповідальність за виконання Закону України "Про доступ до публічної інформації", Указу Президента України від 05.05.2011 N 547 "Питання забезпечення органами виконавчої влади доступу до публічної інформації", цього наказу, а також за достовірність та своєчасне надання відповідей на запити на публічну інформацію на керівників структурних підрозділів </w:t>
      </w:r>
      <w:r>
        <w:rPr>
          <w:sz w:val="28"/>
          <w:szCs w:val="28"/>
          <w:lang w:val="uk-UA"/>
        </w:rPr>
        <w:t>та окремих посадових осіб регіонального відді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изнати таким, що втратив чинність наказ регіонального відділення від 29.08.2012 №192 «Про затвердження Порядку складання та подання запитів на публічну інформацію, розпорядником якої є регіональне відділення ФДМУ по Волинській області, та форм для подання запиту на отримання публічної інформації» зі змінами, внесеними  наказом від 10.06.2014 №16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Контроль за виконанням даного наказу покласти на заступника начальника регіонального відділення Патюк Н.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регіонального відділення</w:t>
        <w:tab/>
        <w:tab/>
        <w:t xml:space="preserve">                </w:t>
        <w:tab/>
        <w:tab/>
        <w:t>Т.Б.Маслеч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796540" cy="162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 xml:space="preserve">Нак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гіонального відділ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у державного майна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 Волинській області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6.02.20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6pt;mso-wrap-distance-left:2.25pt;mso-wrap-distance-right:0pt;mso-wrap-distance-top:0pt;mso-wrap-distance-bottom:0pt;margin-top:6pt;mso-position-vertical-relative:text;margin-left:2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2080" w:hRule="atLeast"/>
                        </w:trPr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2"/>
                              <w:spacing w:before="0" w:after="2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 xml:space="preserve">Нака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гіонального відділ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ду державного майна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о Волинській області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6.02.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кладання та подання запитів на публічну інформацію, розпорядником якої є регіональне відділення Фонду державного майна України по Воли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Складання та подання запитів на публічну інформ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Цей Порядок визначає механізм забезпечення регіональним відділенням Фонду державного майна України по Волинській області (далі – регіональне відділення ) оперативного розгляду та надання відповідей фізичним особам, юридичним особам, об'єднанням громадян без статусу юридичної особи, крім суб'єктів владних повноважень (далі - Запитувачі), на запити на публічну інформацію, розпорядником якої є регіональне відділення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2. У цьому Порядку терміни вживаються у значенні, наведеному в</w:t>
      </w:r>
      <w:r>
        <w:rPr>
          <w:sz w:val="28"/>
          <w:szCs w:val="28"/>
          <w:lang w:val="uk-UA"/>
        </w:rPr>
        <w:t xml:space="preserve"> Законі України «Про доступ до публічної інформації»</w:t>
      </w:r>
      <w:r>
        <w:rPr>
          <w:sz w:val="28"/>
          <w:szCs w:val="28"/>
        </w:rPr>
        <w:t xml:space="preserve"> (далі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)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1.3. Доступ до публічної інформації </w:t>
      </w:r>
      <w:r>
        <w:rPr>
          <w:sz w:val="28"/>
          <w:szCs w:val="28"/>
          <w:lang w:val="uk-UA"/>
        </w:rPr>
        <w:t>регіонального відділення</w:t>
      </w:r>
      <w:r>
        <w:rPr>
          <w:sz w:val="28"/>
          <w:szCs w:val="28"/>
        </w:rPr>
        <w:t xml:space="preserve"> забезпечується шляхом надання інформації за запитами на публічну інформацію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Запит на отримання публічної інформації подається до регіонального відділення в усній чи письмовій формі під час особистого прийому або шляхом надсилання поштою, телефаксом, електронною поштою або телефоном на вибір запитувача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исьмовий запит на отримання публічної інформації подається у довільній формі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пит на інформацію повинен містит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 метою спрощення процедури оформлення письмового запиту запитувач може використовувати форми для подання запиту на отримання публічної інформації, затверджені цим наказом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. Форми запитів розміщуються на веб-сторінці регіонального відділення на веб-сайті ФДМУ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ід час подання запиту на інформацію запитувач зазначає зручну для нього форму отримання інформації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Запит може бути поданий до</w:t>
      </w:r>
      <w:r>
        <w:rPr>
          <w:sz w:val="28"/>
          <w:szCs w:val="28"/>
          <w:lang w:val="uk-UA"/>
        </w:rPr>
        <w:t xml:space="preserve"> регіонального відділення</w:t>
      </w:r>
      <w:r>
        <w:rPr>
          <w:sz w:val="28"/>
          <w:szCs w:val="28"/>
        </w:rPr>
        <w:t xml:space="preserve"> в робочий час згідно з правилами внутрішнього трудового розпорядк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аво громадян на доступ до публічної інформації реалізовується через сектор організаційно-адміністративного забезпечення, який веде облік запитів на інформацію, їх попередній розгляд, здійснює контроль за дотриманням термінів їх задоволення та надає консультації під час оформлення запит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2. Визначити місцем роботи запитувачів із документами чи їх копіями кімнату № 807 регіонального відділення за адресою: Київський майдан, 9, м. Луцьк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 вимогу запитувача на першому аркуші копії запиту проставляються дата надходження та номер запиту з підписом відповідальної посадової особи, що зареєструвала запит. Така копія повертається запитувач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Опрацювання запитів на отримання публічної інформації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Запити на публічну інформацію приймаються та реєструються сектором організаційно-адміністративного забезпечення, який організовує в установленому порядку доступ до публічної інформації, розпорядником якої є регіональне відділення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У разі коли з поважних причин (інвалідність, обмежені фізичні можливості тощо) особа не може подати письмовий запит, його оформлює працівник сектору організаційно-адміністративного забезпечення із зазначенням у запиті  прізвища, імені, по батькові, контактного телефону та надає копію запиту особі, яка його подала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Запит на інформацію, що надійшов до регіонального відділення в письмовій формі, відокремлюється від загальної вхідної кореспонденції та подається на розгляд начальнику регіонального відділення, який накладає резолюцію для передачі на виконання структурному підрозділу (далі- Виконавець), (підрозділам), який (які) володіє (володіють) запитуваною інформацією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повідь на запит на публічну інформацію надається запитувачу у спосіб, зазначений ним, не пізніше п'яти робочих днів з дня реєстрації запи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кщо запит на інформацію стосується інформації, необхідної для захисту життя </w:t>
      </w:r>
      <w:r>
        <w:rPr>
          <w:sz w:val="28"/>
          <w:szCs w:val="28"/>
          <w:lang w:val="uk-UA"/>
        </w:rPr>
        <w:t>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надається не пізніше 48 годин з дня реєстрації запит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Плата за надання інформації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1. Інформація на запит надається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2. У разі коли задоволення запиту на інформацію передбачає виготовлення копій документів обсягом більше ніж 10 сторінок, запитувач зобов'язаний відшкодувати фактичні витрати на копіювання та друк.</w:t>
      </w:r>
      <w:r>
        <w:rPr>
          <w:sz w:val="28"/>
          <w:szCs w:val="28"/>
          <w:lang w:val="uk-UA"/>
        </w:rPr>
        <w:t xml:space="preserve">  Виконавець надсилає Запитувачу лист-повідомлення, в якому вказується, що інформація за запитом перевищує 10 сторінок А4 і, що йому для отримання цієї інформації необхідно сплатити за кожну додаткову сторінку суму, розмір якої визначений сектором планово-фінансової-роботи в межах граничних норм, встановлених постановою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у Міністрів України від 13.07.2011 № 740 «Про затвердження граничних норм витрат на копіювання або друк документів, що надаються за запитом на інформацію». В листі-повідомленні має бути вказана загальна сума для    сплати,   номер   рахунку  і  реквізити  банку  для  сплати зазначеної су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ім того, запитувач має бути проінформований, що лише в термін не пізніше 5-ти робочих днів після надходження зазначеної у листі-повідомленні суми на рахунок регіонального відділення буде надана відповідь на запит на інформацію.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Відмова та відстрочка в задоволенні запиту на інформацію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1. У задоволенні запиту може бути відмовлено у таких випадках: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порядник інформації не володіє і не зобов'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формація, що запитується, належить до категорії інформації з обмеженим доступом відповідно до</w:t>
      </w:r>
      <w:r>
        <w:rPr>
          <w:sz w:val="28"/>
          <w:szCs w:val="28"/>
          <w:lang w:val="uk-UA"/>
        </w:rPr>
        <w:t xml:space="preserve"> частини другої статті 6 Закону</w:t>
      </w:r>
      <w:r>
        <w:rPr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соба, яка подала запит на інформацію, не оплатила передбачені</w:t>
      </w:r>
      <w:r>
        <w:rPr>
          <w:sz w:val="28"/>
          <w:szCs w:val="28"/>
          <w:lang w:val="uk-UA"/>
        </w:rPr>
        <w:t xml:space="preserve"> статтею21 Закону</w:t>
      </w:r>
      <w:r>
        <w:rPr>
          <w:sz w:val="28"/>
          <w:szCs w:val="28"/>
        </w:rPr>
        <w:t xml:space="preserve"> фактичні витрати, пов'язані з копіюванням або друком, у разі якщо задоволення запиту на інформацію передбачає виготовлення копій документів обсягом більш</w:t>
      </w:r>
      <w:r>
        <w:rPr>
          <w:sz w:val="28"/>
          <w:szCs w:val="28"/>
          <w:lang w:val="uk-UA"/>
        </w:rPr>
        <w:t>е,</w:t>
      </w:r>
      <w:r>
        <w:rPr>
          <w:sz w:val="28"/>
          <w:szCs w:val="28"/>
        </w:rPr>
        <w:t xml:space="preserve"> як 10 сторінок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е дотримано вимог до складення та подання запиту на інформацію, передбачених частиною п'ятою</w:t>
      </w:r>
      <w:r>
        <w:rPr>
          <w:sz w:val="28"/>
          <w:szCs w:val="28"/>
          <w:lang w:val="uk-UA"/>
        </w:rPr>
        <w:t xml:space="preserve"> статті 19 Закону України «Про доступ до публічної інформації»</w:t>
      </w:r>
      <w:r>
        <w:rPr>
          <w:sz w:val="28"/>
          <w:szCs w:val="28"/>
        </w:rPr>
        <w:t>, а саме не зазначено: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2. У разі коли </w:t>
      </w:r>
      <w:r>
        <w:rPr>
          <w:sz w:val="28"/>
          <w:szCs w:val="28"/>
          <w:lang w:val="uk-UA"/>
        </w:rPr>
        <w:t xml:space="preserve">регіональне відділення </w:t>
      </w:r>
      <w:r>
        <w:rPr>
          <w:sz w:val="28"/>
          <w:szCs w:val="28"/>
        </w:rPr>
        <w:t>не володіє запитуваною інформацією, але йому за статусом або характером діяльності відомо або має бути відомо, хто нею володіє, запит направляється розпоряднику такої інформації з одночасним повідомленням про це запитувача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3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а має бути повідомлено письмово не пізніше п'яти робочих днів з дня надходження запиту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 Рішення, дії чи бездіяльність працівників регіонального відділення з питань доступу до публічної інформації можуть бути оскаржені відповідно до закон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/>
      </w:pPr>
      <w:r>
        <w:rPr>
          <w:sz w:val="28"/>
          <w:szCs w:val="28"/>
          <w:lang w:val="uk-UA"/>
        </w:rPr>
        <w:t>Завідувач сектору організаційно-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го забезпечення                                                          Е.В.Осипенко</w:t>
      </w:r>
      <w:r>
        <w:rPr>
          <w:sz w:val="28"/>
          <w:szCs w:val="28"/>
        </w:rPr>
        <w:br w:type="textWrapping" w:clear="all"/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38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 xml:space="preserve">Нак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гіонального відділ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у державного майна України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Волинській області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.0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 №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5pt;mso-wrap-distance-left:2.25pt;mso-wrap-distance-right:0pt;mso-wrap-distance-top:0pt;mso-wrap-distance-bottom:0pt;margin-top:-32.65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 xml:space="preserve">Нака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гіонального відділ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ду державного майна України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 Волинській області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.0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 №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Форма для подання інформаційного запиту від фізичних осіб в письмовому вигляді</w:t>
      </w:r>
    </w:p>
    <w:p>
      <w:pPr>
        <w:pStyle w:val="Heading3"/>
        <w:rPr/>
      </w:pPr>
      <w:r>
        <w:rPr/>
        <w:t>ЗАПИТ</w:t>
        <w:br/>
        <w:t>на отримання публічної інформац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порядник інформації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Регіональне відділення </w:t>
            </w:r>
            <w:r>
              <w:rPr>
                <w:sz w:val="28"/>
                <w:szCs w:val="28"/>
              </w:rPr>
              <w:t>Фо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ержавного майна України</w:t>
            </w:r>
            <w:r>
              <w:rPr>
                <w:sz w:val="28"/>
                <w:szCs w:val="28"/>
                <w:lang w:val="uk-UA"/>
              </w:rPr>
              <w:t xml:space="preserve">                             по Волинській області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7"/>
        <w:gridCol w:w="7013"/>
      </w:tblGrid>
      <w:tr>
        <w:trPr/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І. Б. запитувача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, назва, реквізити чи зміст документа, до якого Ви хотіли б отримати доступ 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хотів би отримати доступ до інформації про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/загальний опис інформації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поштову адресу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ом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номер факсу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Е-mail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ній формі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номер телеф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                 </w:t>
            </w:r>
            <w:r>
              <w:rPr>
                <w:i/>
                <w:iCs/>
                <w:sz w:val="28"/>
                <w:szCs w:val="28"/>
              </w:rPr>
              <w:t>(підкреслити обрану категорі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, підпис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48"/>
      </w:tblGrid>
      <w:tr>
        <w:trPr/>
        <w:tc>
          <w:tcPr>
            <w:tcW w:w="12048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реєстровано </w:t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 </w:t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38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 xml:space="preserve">Нак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гіонального відділ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у державного майна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 Волинській област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0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5pt;mso-wrap-distance-left:2.25pt;mso-wrap-distance-right:0pt;mso-wrap-distance-top:0pt;mso-wrap-distance-bottom:0pt;margin-top:-32.65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 xml:space="preserve">Нака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гіонального відділ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ду державного майна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о Волинській област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0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для подання інформаційного запиту від юридичних осіб в письмовому вигляд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Розпорядник інформації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іональне відділенн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ержавного майна Україн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 Волинській області 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6"/>
        <w:gridCol w:w="7324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юридичної особи 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. І. Б. представника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апитувача, посада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0"/>
        <w:gridCol w:w="6390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, назва, реквізити чи зміст документа, до якого Ви хотіли б отримати доступ 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0"/>
        <w:gridCol w:w="6390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о інформації про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/загальний опис інформації/</w:t>
            </w:r>
          </w:p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казати поштову адресу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ом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казати номер факсу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казати Е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ній формі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азати номер телеф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                  </w:t>
            </w:r>
            <w:r>
              <w:rPr>
                <w:i/>
                <w:iCs/>
                <w:sz w:val="28"/>
                <w:szCs w:val="28"/>
              </w:rPr>
              <w:t>(підкреслити обрану категорі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, підпис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реєстровано </w:t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 </w:t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33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Фонду державного майна України</w:t>
                                    <w:br/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1.4pt;mso-wrap-distance-left:2.25pt;mso-wrap-distance-right:0pt;mso-wrap-distance-top:0pt;mso-wrap-distance-bottom:0pt;margin-top:-24.6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Фонду державного майна України</w:t>
                              <w:br/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Форма для подання інформаційного запиту від об'єднань громадян без статусу юридичної особи в письмовому вигляді</w:t>
      </w:r>
    </w:p>
    <w:p>
      <w:pPr>
        <w:pStyle w:val="Heading3"/>
        <w:rPr/>
      </w:pPr>
      <w:r>
        <w:rPr/>
        <w:t>ЗАПИТ</w:t>
        <w:br/>
        <w:t>на отримання публічної інформац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Розпорядник інформації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uk-UA"/>
              </w:rPr>
              <w:t xml:space="preserve"> регіональне відділенн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ержавного майна України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 Волинській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6"/>
        <w:gridCol w:w="7324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об'єднань громадян без статусу юридичної особи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І. Б. представника запитувача, посада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, назва, реквізити чи зміст документа, до якого Ви хотіли б отримати доступ 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хотів би отримати доступ до інформації про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загальний опис інформації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поштову адресу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ом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номер факсу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ктронною поштою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азати E-mail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ній формі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казати номер телефон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                   </w:t>
            </w:r>
            <w:r>
              <w:rPr>
                <w:i/>
                <w:iCs/>
                <w:sz w:val="28"/>
                <w:szCs w:val="28"/>
              </w:rPr>
              <w:t>(підкреслити обрану категорі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, підпис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48"/>
      </w:tblGrid>
      <w:tr>
        <w:trPr/>
        <w:tc>
          <w:tcPr>
            <w:tcW w:w="12048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реєстровано </w:t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</w:t>
      </w:r>
      <w:r>
        <w:rPr>
          <w:sz w:val="24"/>
        </w:rPr>
        <w:tab/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CG Times" w:hAnsi="CG Times" w:cs="CG Times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8:00Z</dcterms:created>
  <dc:creator>inesa</dc:creator>
  <dc:description/>
  <cp:keywords/>
  <dc:language>en-US</dc:language>
  <cp:lastModifiedBy>кс</cp:lastModifiedBy>
  <cp:lastPrinted>2018-02-26T14:19:00Z</cp:lastPrinted>
  <dcterms:modified xsi:type="dcterms:W3CDTF">2018-03-02T12:21:00Z</dcterms:modified>
  <cp:revision>44</cp:revision>
  <dc:subject/>
  <dc:title/>
</cp:coreProperties>
</file>